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护理学院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领导班子民主生活会谈心谈话表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谈话人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634"/>
        <w:gridCol w:w="1720"/>
        <w:gridCol w:w="17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谈话对象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谈话时间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谈话地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、职务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9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谈  话  内  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他意见建议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备注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此表由谈话人填写</w:t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表填写不下时可另附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43:00Z</dcterms:created>
  <dc:creator>Administrator</dc:creator>
  <dc:description/>
  <cp:keywords/>
  <dc:language>en-US</dc:language>
  <cp:lastModifiedBy>'</cp:lastModifiedBy>
  <cp:lastPrinted>2018-01-02T17:31:00Z</cp:lastPrinted>
  <dcterms:modified xsi:type="dcterms:W3CDTF">2018-01-04T07:22:00Z</dcterms:modified>
  <cp:revision>6</cp:revision>
  <dc:subject/>
  <dc:title>附件3</dc:title>
</cp:coreProperties>
</file>